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/>
      </w:pPr>
      <w:r>
        <w:rPr>
          <w:sz w:val="20"/>
          <w:szCs w:val="20"/>
        </w:rPr>
        <w:t>8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kgadējais paziņojums par nopietnām blaknēm </w:t>
      </w:r>
    </w:p>
    <w:tbl>
      <w:tblPr>
        <w:tblW w:w="1060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374"/>
        <w:gridCol w:w="1092"/>
        <w:gridCol w:w="1092"/>
        <w:gridCol w:w="1092"/>
        <w:gridCol w:w="1092"/>
      </w:tblGrid>
      <w:tr>
        <w:trPr>
          <w:trHeight w:val="405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tājiestād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šanas perio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gads)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ī tabula attiecās uz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745048882"/>
            <w:bookmarkStart w:id="1" w:name="__Fieldmark__2_37450488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lnasinī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745048882"/>
            <w:bookmarkStart w:id="3" w:name="__Fieldmark__3_37450488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ritrocīti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745048882"/>
            <w:bookmarkStart w:id="5" w:name="__Fieldmark__4_37450488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ombocīti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745048882"/>
            <w:bookmarkStart w:id="7" w:name="__Fieldmark__5_37450488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lazm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745048882"/>
            <w:bookmarkStart w:id="9" w:name="__Fieldmark__6_37450488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itu</w:t>
            </w:r>
          </w:p>
          <w:p>
            <w:pPr>
              <w:pStyle w:val="Normal"/>
              <w:rPr/>
            </w:pPr>
            <w:r>
              <w:rPr/>
              <w:t>(katram komponentam izmanto atsevišķu tabulu)</w:t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gādāto vienību skaits (kopējais to vienību skaits, kas piegādātas reizē ar attiecīgo komponetu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ipientu skaits, kuriem pārliets komponents no attiecīgās piegād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ārlieto vienību skaits (kopējais asins komponentu vienību skaits, kas tika pārlieti pārskata periodā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ējais ziņojumu ska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pietno blakņu skaits ar attiecināmības līmeni </w:t>
              <w:br/>
              <w:t>no 0 līdz 3 pēc apstiprināšana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āves gadījumu skai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novērtēja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īmen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īmenis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ģiskā hemolīz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 nesaderības dē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u aloantivielu dē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unoloģiskā hemolī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ālā infekcija pēc asins pārliešan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kse/hipersensitivitā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sins pārliešanu saistīts plaušu bojāju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usa infekcijas pārnešana ar asins pārliešan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I/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āras infekcijas pārnešana ar asins pārliešan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āri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ctransfūzijas purp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lantāta atgrūšanas slimība (GVH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pietnas blaknes (precizē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ves gadījumi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1:00Z</dcterms:created>
  <dc:creator>Signe</dc:creator>
  <dc:description/>
  <cp:keywords/>
  <dc:language>en-US</dc:language>
  <cp:lastModifiedBy>Signe</cp:lastModifiedBy>
  <cp:lastPrinted>2011-08-04T13:19:00Z</cp:lastPrinted>
  <dcterms:modified xsi:type="dcterms:W3CDTF">2011-08-04T10:19:00Z</dcterms:modified>
  <cp:revision>6</cp:revision>
  <dc:subject/>
  <dc:title>Ikgadējais paziņojums par nopietnām blaknēm</dc:title>
</cp:coreProperties>
</file>