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8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idzamais ziņojums par iespējamām nopietnām blakn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3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tājiestāde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juma numur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šanas datum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ārliešanas datum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cipienta vecum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gadi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cipienta dzimum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61028201"/>
            <w:bookmarkStart w:id="1" w:name="__Fieldmark__5_36610282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īrieti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61028201"/>
            <w:bookmarkStart w:id="3" w:name="__Fieldmark__6_36610282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ieviete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pientas blaknes datum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Nopietna blakne attiecās uz: </w:t>
            </w:r>
            <w:r>
              <w:rPr>
                <w:sz w:val="20"/>
                <w:szCs w:val="20"/>
              </w:rPr>
              <w:t>(vajadzīgo atzīmē)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661028201"/>
            <w:bookmarkStart w:id="5" w:name="__Fieldmark__8_36610282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ilnasinīm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661028201"/>
            <w:bookmarkStart w:id="7" w:name="__Fieldmark__9_36610282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ritrocītiem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661028201"/>
            <w:bookmarkStart w:id="9" w:name="__Fieldmark__10_36610282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rombocītiem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661028201"/>
            <w:bookmarkStart w:id="11" w:name="__Fieldmark__11_36610282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lazmu</w:t>
            </w:r>
          </w:p>
        </w:tc>
      </w:tr>
      <w:tr>
        <w:trPr>
          <w:trHeight w:val="7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661028201"/>
            <w:bookmarkStart w:id="13" w:name="__Fieldmark__12_36610282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itiem (precizē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opietnas blaknes veids: </w:t>
            </w:r>
            <w:r>
              <w:rPr>
                <w:sz w:val="20"/>
                <w:szCs w:val="20"/>
              </w:rPr>
              <w:t>(vajadzīgo atzīmē)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661028201"/>
            <w:bookmarkStart w:id="15" w:name="__Fieldmark__14_36610282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munoloģiskā hemolīze ABO nesaderības dēļ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661028201"/>
            <w:bookmarkStart w:id="17" w:name="__Fieldmark__15_366102820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munoloģiskā hemolīze citu aloantivielu dēļ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661028201"/>
            <w:bookmarkStart w:id="19" w:name="__Fieldmark__16_366102820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munoloģiskā hemolīze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661028201"/>
            <w:bookmarkStart w:id="21" w:name="__Fieldmark__17_366102820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akteriālā infekcija pēc asins pārliešanas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661028201"/>
            <w:bookmarkStart w:id="23" w:name="__Fieldmark__18_366102820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nafilakse/hipersensitivitāte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661028201"/>
            <w:bookmarkStart w:id="25" w:name="__Fieldmark__19_366102820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r asins pārliešanu saistīts plaušu bojājums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661028201"/>
            <w:bookmarkStart w:id="27" w:name="__Fieldmark__20_366102820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īrusa infekcijas (HBV) pārnešana ar asins pārliešanu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661028201"/>
            <w:bookmarkStart w:id="29" w:name="__Fieldmark__21_366102820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īrusa infekcijas (HCV) pārnešana ar asins pārliešanu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661028201"/>
            <w:bookmarkStart w:id="31" w:name="__Fieldmark__22_366102820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īrusa infekcijas (HIV –I/II) pārnešana ar asins pārliešanu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661028201"/>
            <w:bookmarkStart w:id="33" w:name="__Fieldmark__23_366102820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vīrusa infekcijas (precizēt) pārnešana ar asins pārlieša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661028201"/>
            <w:bookmarkStart w:id="35" w:name="__Fieldmark__25_366102820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arazitāras infekcijas pārnešana ar asins pārliešanu (malārija)</w:t>
            </w:r>
          </w:p>
        </w:tc>
      </w:tr>
      <w:tr>
        <w:trPr>
          <w:trHeight w:val="64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661028201"/>
            <w:bookmarkStart w:id="37" w:name="__Fieldmark__26_366102820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itas parazitāras infekcijas (precizēt) pārnešana ar asins pārliešanu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661028201"/>
            <w:bookmarkStart w:id="39" w:name="__Fieldmark__28_366102820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ēctransfūzijas purpura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661028201"/>
            <w:bookmarkStart w:id="41" w:name="__Fieldmark__29_366102820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ransplantāta atgrūšanas slimība (GVHD)</w:t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661028201"/>
            <w:bookmarkStart w:id="43" w:name="__Fieldmark__30_366102820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ita(-s) nopietna(-s) blakne(-es) (precizē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tiecināmības līmenis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32_3661028201"/>
                  <w:enabled/>
                  <w:ddList>
                    <w:result w:val="0"/>
                    <w:listEntry w:val="Izvēlēties"/>
                    <w:listEntry w:val="NN - Nav novērtējams"/>
                    <w:listEntry w:val="0 - Izslēgts"/>
                    <w:listEntry w:val="0 - Maz ticams"/>
                    <w:listEntry w:val="1 - Iespējams"/>
                    <w:listEntry w:val="2 - Ticams, varbūtējs"/>
                    <w:listEntry w:val="3 - Droši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32_3661028201"/>
            <w:bookmarkStart w:id="45" w:name="__Fieldmark__32_3661028201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3:00Z</dcterms:created>
  <dc:creator>Signe</dc:creator>
  <dc:description/>
  <cp:keywords/>
  <dc:language>en-US</dc:language>
  <cp:lastModifiedBy>Signe</cp:lastModifiedBy>
  <cp:lastPrinted>2011-08-04T13:29:00Z</cp:lastPrinted>
  <dcterms:modified xsi:type="dcterms:W3CDTF">2011-08-04T10:29:00Z</dcterms:modified>
  <cp:revision>6</cp:revision>
  <dc:subject/>
  <dc:title>8</dc:title>
</cp:coreProperties>
</file>