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9.pielikums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2005.gada 27.decembra noteikumiem Nr.10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 da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gadējais paziņojums par nevēlamiem notikum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39"/>
        <w:gridCol w:w="1398"/>
        <w:gridCol w:w="1398"/>
        <w:gridCol w:w="1398"/>
        <w:gridCol w:w="1398"/>
      </w:tblGrid>
      <w:tr>
        <w:trPr>
          <w:trHeight w:val="450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ņotājiestād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ņošanas period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(gads)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ējais apstrādāto asiņu un asins komponentu skait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ēlams notikums, kas ietekmē asins komponentu kvalitāti un drošumu, sakarā ar nepilnībām šados posmos: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ējais skaits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ācija</w:t>
            </w:r>
          </w:p>
        </w:tc>
      </w:tr>
      <w:tr>
        <w:trPr>
          <w:trHeight w:val="325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kta defek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īkojuma bojājum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vēka kļū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s (precizēt)</w:t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nasiņu sagatavošan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erēzes procedūr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ns paraugu testēšan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strāde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glabāšan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latīšan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s (precizēt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28:00Z</dcterms:created>
  <dc:creator>Signe</dc:creator>
  <dc:description/>
  <cp:keywords/>
  <dc:language>en-US</dc:language>
  <cp:lastModifiedBy>Signe</cp:lastModifiedBy>
  <cp:lastPrinted>2011-08-04T13:23:00Z</cp:lastPrinted>
  <dcterms:modified xsi:type="dcterms:W3CDTF">2011-08-04T10:23:00Z</dcterms:modified>
  <cp:revision>6</cp:revision>
  <dc:subject/>
  <dc:title>Ikgadējais paziņojums par nevēlamiem notikumiem</dc:title>
</cp:coreProperties>
</file>