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9.pielikums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>2005.gada 27.decembra noteikumiem Nr.1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aļ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idzamais ziņojums par nevēlamiem notikum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26"/>
        <w:gridCol w:w="1307"/>
        <w:gridCol w:w="1307"/>
        <w:gridCol w:w="2740"/>
      </w:tblGrid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tājiestād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juma numurs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ņošanas datums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vēlamā notikuma datums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datums, mēnesis, gads)</w:t>
            </w:r>
          </w:p>
        </w:tc>
      </w:tr>
      <w:tr>
        <w:trPr>
          <w:trHeight w:val="603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vēlams notikums, kas ietekmē asins komponentu kvalitāti un drošumu, sakarā ar nepilnībām šādos posmos: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ācija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a defekt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95" w:hanging="0"/>
              <w:jc w:val="center"/>
              <w:rPr/>
            </w:pPr>
            <w:r>
              <w:rPr/>
              <w:t>aprīkojuma bojāju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vēka kļū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s (precizēt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asiņu sagatavoša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071225570"/>
            <w:bookmarkStart w:id="1" w:name="__Fieldmark__4_10712255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71225570"/>
            <w:bookmarkStart w:id="3" w:name="__Fieldmark__5_10712255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71225570"/>
            <w:bookmarkStart w:id="5" w:name="__Fieldmark__6_10712255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erēzes procedūr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071225570"/>
            <w:bookmarkStart w:id="7" w:name="__Fieldmark__8_10712255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071225570"/>
            <w:bookmarkStart w:id="9" w:name="__Fieldmark__9_10712255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071225570"/>
            <w:bookmarkStart w:id="11" w:name="__Fieldmark__10_10712255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ns paraugu testēša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071225570"/>
            <w:bookmarkStart w:id="13" w:name="__Fieldmark__12_10712255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071225570"/>
            <w:bookmarkStart w:id="15" w:name="__Fieldmark__13_10712255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071225570"/>
            <w:bookmarkStart w:id="17" w:name="__Fieldmark__14_10712255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trād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071225570"/>
            <w:bookmarkStart w:id="19" w:name="__Fieldmark__16_10712255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071225570"/>
            <w:bookmarkStart w:id="21" w:name="__Fieldmark__17_10712255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071225570"/>
            <w:bookmarkStart w:id="23" w:name="__Fieldmark__18_10712255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labāša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071225570"/>
            <w:bookmarkStart w:id="25" w:name="__Fieldmark__20_10712255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071225570"/>
            <w:bookmarkStart w:id="27" w:name="__Fieldmark__21_10712255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071225570"/>
            <w:bookmarkStart w:id="29" w:name="__Fieldmark__22_107122557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platīšan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071225570"/>
            <w:bookmarkStart w:id="31" w:name="__Fieldmark__24_10712255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1071225570"/>
            <w:bookmarkStart w:id="33" w:name="__Fieldmark__25_107122557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1071225570"/>
            <w:bookmarkStart w:id="35" w:name="__Fieldmark__26_10712255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āl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071225570"/>
            <w:bookmarkStart w:id="37" w:name="__Fieldmark__28_10712255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071225570"/>
            <w:bookmarkStart w:id="39" w:name="__Fieldmark__29_10712255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071225570"/>
            <w:bookmarkStart w:id="41" w:name="__Fieldmark__30_10712255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s (precizēt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2:00Z</dcterms:created>
  <dc:creator>Signe</dc:creator>
  <dc:description/>
  <cp:keywords/>
  <dc:language>en-US</dc:language>
  <cp:lastModifiedBy>Daina</cp:lastModifiedBy>
  <cp:lastPrinted>2011-08-04T13:30:00Z</cp:lastPrinted>
  <dcterms:modified xsi:type="dcterms:W3CDTF">2011-09-05T12:42:00Z</dcterms:modified>
  <cp:revision>2</cp:revision>
  <dc:subject/>
  <dc:title>9</dc:title>
</cp:coreProperties>
</file>