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lsts asinsdonoru cent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ēlpils iela 9, Rīga, LV-1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Hlk507658116"/>
      <w:bookmarkEnd w:id="0"/>
      <w:r>
        <w:rPr>
          <w:b/>
          <w:sz w:val="28"/>
        </w:rPr>
        <w:t>Iepirku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zmas preparātu piegāde 2019.-2021. gadam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identifikācijas Nr. VADC 2018/23) (turpmāk – iepirkums)</w:t>
      </w:r>
    </w:p>
    <w:p>
      <w:pPr>
        <w:pStyle w:val="Normal"/>
        <w:jc w:val="center"/>
        <w:rPr/>
      </w:pPr>
      <w:r>
        <w:rPr>
          <w:b/>
          <w:sz w:val="28"/>
        </w:rPr>
        <w:t>iepirkumu komisijas (turpmāk – komisij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Hlk507658116"/>
      <w:bookmarkStart w:id="2" w:name="_Hlk507658116"/>
      <w:bookmarkEnd w:id="2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Rīgā</w:t>
        <w:tab/>
        <w:tab/>
        <w:tab/>
        <w:tab/>
        <w:tab/>
        <w:tab/>
        <w:tab/>
        <w:tab/>
        <w:tab/>
        <w:tab/>
        <w:t>2018. gada 21. augustā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Pretendenta jautājums: </w:t>
      </w:r>
      <w:r>
        <w:rPr/>
        <w:t>“Iepirkuma priekšmets ir medikamentu (plazmas preparātu) piegāde. Piegādi plāno veikt Latvijā reģistrēta sabiedrība, savukārt ražošanas process (kas it kā nav iepirkuma priekšmets) notiek ārvalstu uzņēmumā. Tad nu jautājums ir - vai VADC iepirkumu komisijas ieskatā pretendenta atlases dokumenti ir iesniedzami arī par ražotājrūpnīcu (punkts 11.1.4.)?”</w:t>
      </w:r>
    </w:p>
    <w:p>
      <w:pPr>
        <w:pStyle w:val="Normal"/>
        <w:spacing w:before="0" w:after="360"/>
        <w:ind w:firstLine="709"/>
        <w:jc w:val="both"/>
        <w:rPr/>
      </w:pPr>
      <w:r>
        <w:rPr>
          <w:b/>
        </w:rPr>
        <w:t>Atbilde:</w:t>
      </w:r>
      <w:r>
        <w:rPr/>
        <w:t xml:space="preserve"> Nē, atlases dokumenti ir iesniedzami tikai par medikamentu piegādātāju.</w:t>
      </w:r>
    </w:p>
    <w:p>
      <w:pPr>
        <w:pStyle w:val="Normal"/>
        <w:spacing w:before="0" w:after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1287" w:footer="10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Dutch TL" w:hAnsi="Dutch TL" w:cs="Dutch T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Dutch TL" w:hAnsi="Dutch TL" w:cs="Dutch T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Dutch TL" w:hAnsi="Dutch TL" w:cs="Dutch TL"/>
      <w:b/>
      <w:i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lineRule="auto" w:line="360"/>
      <w:ind w:left="240" w:hanging="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9:00Z</dcterms:created>
  <dc:creator>Antra</dc:creator>
  <dc:description/>
  <cp:keywords/>
  <dc:language>en-US</dc:language>
  <cp:lastModifiedBy>Liga Jakobsone</cp:lastModifiedBy>
  <cp:lastPrinted>2018-05-17T09:39:00Z</cp:lastPrinted>
  <dcterms:modified xsi:type="dcterms:W3CDTF">2018-08-21T10:40:00Z</dcterms:modified>
  <cp:revision>4</cp:revision>
  <dc:subject/>
  <dc:title>VADC iepirkumu komisijas</dc:title>
</cp:coreProperties>
</file>