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/>
      </w:pPr>
      <w:r>
        <w:rPr>
          <w:sz w:val="20"/>
          <w:szCs w:val="20"/>
        </w:rPr>
        <w:t>8.pielikums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2005.gada 27.decembra noteikumiem Nr.1037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 da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kgadējais paziņojums par nopietnām blaknēm </w:t>
      </w:r>
    </w:p>
    <w:tbl>
      <w:tblPr>
        <w:tblW w:w="1060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374"/>
        <w:gridCol w:w="1092"/>
        <w:gridCol w:w="1092"/>
        <w:gridCol w:w="1092"/>
        <w:gridCol w:w="1092"/>
      </w:tblGrid>
      <w:tr>
        <w:trPr>
          <w:trHeight w:val="405" w:hRule="atLeast"/>
        </w:trPr>
        <w:tc>
          <w:tcPr>
            <w:tcW w:w="106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ņotājiestād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06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ņošanas period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gads)</w:t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ī tabula attiecās uz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044679914"/>
            <w:bookmarkStart w:id="1" w:name="__Fieldmark__2_20446799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ilnasinī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044679914"/>
            <w:bookmarkStart w:id="3" w:name="__Fieldmark__3_20446799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ritrocītie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044679914"/>
            <w:bookmarkStart w:id="5" w:name="__Fieldmark__4_2044679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rombocītie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044679914"/>
            <w:bookmarkStart w:id="7" w:name="__Fieldmark__5_20446799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lazmu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044679914"/>
            <w:bookmarkStart w:id="9" w:name="__Fieldmark__6_20446799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itu</w:t>
            </w:r>
          </w:p>
        </w:tc>
        <w:tc>
          <w:tcPr>
            <w:tcW w:w="7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sniegto vienību skaits 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ipientu skaits, kam tika pārlietas asinis 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(ja zināms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ārlieto vienību skaits 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(ja zināms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ējais ziņojumu ska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pietno blakņu skaits pēc apstiprināšanas </w:t>
              <w:br/>
              <w:t xml:space="preserve">ar attiecības līmeni 0 - 3 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āves gadījumu skait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novērtēja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līmen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īmen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īmen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līmenis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loģiskā hemolīz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 nesaderības dē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u aloantivielu dē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munoloģiskā hemolī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kteriālā infekcija pārnešanas ar asins pārliešan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kse/hipersensitivitā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sins pārliešanu saistīts plaušu bojājum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usa infekcijas pārnešana ar asins pārliešan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V-I/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(precizē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zitāras infekcijas pārnešana ar asins pārliešan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āri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(precizē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ctransfūzijas purp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lantāta atgrūšanas slimība (GVHD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nopietnas blaknes (precizē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800" w:right="1800" w:gutter="0" w:header="0" w:top="360" w:footer="0" w:bottom="540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ram komponentam izmanto atsevišķu tabul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pējais attiecīgā asins komponenta vienību skaits, kas tika izsniegts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pējais recipientu skaits, kuriem tika pārliets attiecīgais asins komponents (vienību skaits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pējais asins komponentu vienību skaits, kas tika pārliets pārskata period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9:00Z</dcterms:created>
  <dc:creator>Signe</dc:creator>
  <dc:description/>
  <cp:keywords/>
  <dc:language>en-US</dc:language>
  <cp:lastModifiedBy>Evija Kluce</cp:lastModifiedBy>
  <cp:lastPrinted>2011-08-04T13:19:00Z</cp:lastPrinted>
  <dcterms:modified xsi:type="dcterms:W3CDTF">2022-03-17T13:29:00Z</dcterms:modified>
  <cp:revision>2</cp:revision>
  <dc:subject/>
  <dc:title>Ikgadējais paziņojums par nopietnām blaknēm</dc:title>
</cp:coreProperties>
</file>