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8.pielikums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Ministru kabineta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2005.gada 27.decembra noteikumiem Nr.10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daļ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pietnas blaknes apstiprinā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ņotājiestāde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ņojuma numurs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stiprinājuma datums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(datums, mēnesis, gads)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pietnas blaknes datums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(datums, mēnesis, gads)</w:t>
            </w:r>
          </w:p>
        </w:tc>
      </w:tr>
      <w:tr>
        <w:trPr>
          <w:trHeight w:val="812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pietnas blaknes apstiprinājums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4_353761361"/>
            <w:bookmarkStart w:id="1" w:name="__Fieldmark__4_353761361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jā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53761361"/>
            <w:bookmarkStart w:id="3" w:name="__Fieldmark__5_3537613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ē</w:t>
            </w:r>
          </w:p>
        </w:tc>
      </w:tr>
      <w:tr>
        <w:trPr>
          <w:trHeight w:val="70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tiecināmīnas līmenis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6_353761361"/>
                  <w:enabled/>
                  <w:ddList>
                    <w:result w:val="0"/>
                    <w:listEntry w:val="Izvēlēties"/>
                    <w:listEntry w:val="NN - Nav novērtējams"/>
                    <w:listEntry w:val="0 - Izslēgts"/>
                    <w:listEntry w:val="0 - Maz ticams"/>
                    <w:listEntry w:val="1 - Iespējams"/>
                    <w:listEntry w:val="2 - Ticams, varbūtējs"/>
                    <w:listEntry w:val="3 - Droši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6_353761361"/>
            <w:bookmarkStart w:id="5" w:name="__Fieldmark__6_353761361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opietnas blaknes veida maiņa: </w:t>
            </w:r>
            <w:r>
              <w:rPr>
                <w:sz w:val="20"/>
                <w:szCs w:val="20"/>
              </w:rPr>
              <w:t>(vajadzīgo atzīmē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53761361"/>
            <w:bookmarkStart w:id="7" w:name="__Fieldmark__7_3537613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ā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353761361"/>
            <w:bookmarkStart w:id="9" w:name="__Fieldmark__8_35376136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ē</w:t>
            </w:r>
          </w:p>
        </w:tc>
      </w:tr>
      <w:tr>
        <w:trPr>
          <w:trHeight w:val="518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 atbilde ir „</w:t>
            </w:r>
            <w:r>
              <w:rPr>
                <w:b/>
              </w:rPr>
              <w:t>jā</w:t>
            </w:r>
            <w:r>
              <w:rPr/>
              <w:t xml:space="preserve">”, precizē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Klīniskais iznākums (ja zināms): </w:t>
            </w:r>
            <w:r>
              <w:rPr>
                <w:sz w:val="20"/>
                <w:szCs w:val="20"/>
              </w:rPr>
              <w:t>(vajadzīgo atzīmē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53761361"/>
            <w:bookmarkStart w:id="11" w:name="__Fieldmark__10_3537613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ilnīga atveseļošanās</w:t>
            </w:r>
          </w:p>
        </w:tc>
      </w:tr>
      <w:tr>
        <w:trPr>
          <w:trHeight w:val="435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53761361"/>
            <w:bookmarkStart w:id="13" w:name="__Fieldmark__11_3537613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nozīmīgas komplikācijas</w:t>
            </w:r>
          </w:p>
        </w:tc>
      </w:tr>
      <w:tr>
        <w:trPr>
          <w:trHeight w:val="435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53761361"/>
            <w:bookmarkStart w:id="15" w:name="__Fieldmark__12_35376136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pietnas komplikācijas</w:t>
            </w:r>
          </w:p>
        </w:tc>
      </w:tr>
      <w:tr>
        <w:trPr>
          <w:trHeight w:val="435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53761361"/>
            <w:bookmarkStart w:id="17" w:name="__Fieldmark__13_3537613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āv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0:00Z</dcterms:created>
  <dc:creator>Signe</dc:creator>
  <dc:description/>
  <cp:keywords/>
  <dc:language>en-US</dc:language>
  <cp:lastModifiedBy>Signe</cp:lastModifiedBy>
  <cp:lastPrinted>2011-08-04T13:30:00Z</cp:lastPrinted>
  <dcterms:modified xsi:type="dcterms:W3CDTF">2011-08-04T10:30:00Z</dcterms:modified>
  <cp:revision>2</cp:revision>
  <dc:subject/>
  <dc:title>8</dc:title>
</cp:coreProperties>
</file>