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9.pielikums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2005.gada 27.decembra noteikumiem Nr.1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da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ēlama notikuma apstiprinā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tājiestāde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juma numur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stiprinājuma datum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vēlama notikuma datum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ākotnējā cēloņu analīze (detalizēti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5:00Z</dcterms:created>
  <dc:creator>Signe</dc:creator>
  <dc:description/>
  <cp:keywords/>
  <dc:language>en-US</dc:language>
  <cp:lastModifiedBy>Signe</cp:lastModifiedBy>
  <dcterms:modified xsi:type="dcterms:W3CDTF">2011-08-03T11:45:00Z</dcterms:modified>
  <cp:revision>1</cp:revision>
  <dc:subject/>
  <dc:title>9</dc:title>
</cp:coreProperties>
</file>